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O BEZSTRONNOŚCI I POUFNOŚ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świadczam, ż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>Wyrażam zgodę na mój udział w procedurze oceny formalnej Formularza Rekrutacyjnego w ramach Projektu 'Program wsparcia sektora ekonomii społecznej subregionu wałbrzyskiego" i deklaruję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ie pozostaję w związku małżeńskim ani w faktycznym pożyciu albo stosunku pokrewieństwa lub powinowactwa w linii prostej, pokrewieństwa lub powinowactwa w linii bocznej do drugiego stopnia, oraz nie jestem związany (-a) z tytułu przysposobienia, opieki lub kurateli z osobami biorącymi udział w procesie rekrutacji, których dotyczy ocena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zed upływem trzech lat od daty rozpoczęcia Projektu "Program wsparcia sektora ekonomii społecznej subregionu wałbrzyskiego" nie pozostawałem (-am) w stosunku pracy lub zlecenia z osobami biorącymi udział w procesie rekrutacji, których dotyczy oce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/>
      </w:pPr>
      <w:r>
        <w:rPr>
          <w:rFonts w:eastAsia="Arial" w:cs="Arial" w:ascii="Arial" w:hAnsi="Arial"/>
          <w:sz w:val="16"/>
          <w:szCs w:val="16"/>
        </w:rPr>
        <w:t>Nie pozostaję z osobami biorącymi udział w procesie rekrutacji, których dotyczy ocena (Uczestnikami Projektu) w takim stosunku prawnym lub faktycznym, że może to budzić uzasadnione wątpliwości co do mojej bezstronn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eżeli okaże się, że w trakcie trwania procesu oceny merytorycznej Formularza Rekrutacyjnego zaistnieją jakiekolwiek okoliczności mogące budzić wątpliwości, co do mojej bezstronności, bezzwłocznie wstrzymam się z wyrażaniem opinii i z dokonaniem oceny Formularza Rekrutacji. Fakt taki zgłoszę niezwłocznie osobom upoważnionym do zarzadzania Projekt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/>
      </w:pPr>
      <w:r>
        <w:rPr>
          <w:rFonts w:eastAsia="Arial" w:cs="Arial" w:ascii="Arial" w:hAnsi="Arial"/>
          <w:sz w:val="16"/>
          <w:szCs w:val="16"/>
        </w:rPr>
        <w:t>Zobowiązuję się utrzymywać w tajemnicy i poufności wszelkie informacje i dokumenty, które zostały mi ujawnione, przygotowane przeze mnie w trakcie procesu ocen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ędę bezstronnie i uczciwie wykonywać swoje obowiązki związane z oce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obowiązuję się stosować do obowiązujących regulacji dotyczących zasad, warunków i sposobów oceny merytorycznej Formularzy Rekrutacyjn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przez złożenie niniejszej deklaracji, potwierdzam, że zapoznałam/zapoznałem się z dostępnymi do dnia dzisiejszego wytycznymi dotyczącymi oceny w procesie Rekrutacji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. </w:t>
        <w:tab/>
        <w:tab/>
        <w:tab/>
        <w:tab/>
        <w:tab/>
        <w:tab/>
        <w:tab/>
        <w:tab/>
        <w:t>…………………………………………………………….</w:t>
        <w:br/>
        <w:t xml:space="preserve">                                         Data     </w:t>
        <w:tab/>
        <w:tab/>
        <w:tab/>
        <w:tab/>
        <w:tab/>
        <w:tab/>
        <w:tab/>
        <w:tab/>
        <w:tab/>
        <w:tab/>
        <w:tab/>
        <w:t>Podpis członka Komisji Rekrutacyjnej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Z OCENY CZĘŚĆ AII</w:t>
      </w:r>
    </w:p>
    <w:p>
      <w:pPr>
        <w:pStyle w:val="Normal"/>
        <w:rPr/>
      </w:pPr>
      <w:r>
        <w:rP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52"/>
        <w:gridCol w:w="1276"/>
        <w:gridCol w:w="1276"/>
        <w:gridCol w:w="1134"/>
        <w:gridCol w:w="2551"/>
        <w:gridCol w:w="2268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shd w:fill="A6A6A6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6A6A6" w:val="clear"/>
              </w:rPr>
              <w:t xml:space="preserve">CZĘŚĆ A II FORMULARZA REKRUTACYJNEGO DLA OSÓB FIZYCZN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ne ogólne pozwalające zweryfikować motywacje do utworzenia Przedsiębiorstwa Społecznego. Jeśli Kandydat/tka zgłasza się na etapie rekrutacji z grupa osób fizycznych gotowych współtworzyć Przedsiębiorstwo Społeczne to fakt ten dodatkowo uwiarygadnia prawdopodobieństwo powstania Przedsiębiorstwa Społecznego. Założenia powyższe wynikają z wieloletnich doświadczeń realizatorów projektu w obszarze wsparcia dla Podmiotów Ekonomii Społecznej. Za każdą dodatkową osobę fizyczną zgłaszaną Kandydat/tka otrzymuje 1 punkt. Etap podstawowy rekrutacji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DANE PERSONALNE OSOBY FIZYCZNEJ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Kandy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krócony opi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lementu ocenia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minim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maksym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członka komis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wa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tatki Komisji Rekrutacyjne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obieta/ Mężczy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ta urodze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, weryfikacja czy kandydatka/ kandydat ukończył 18 rok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dpowiedzi NIE, kandydat/ kandydatka nie może otrzymać wsparcia w ramach ścieżki wsparcia finansowego, w takim wypadku pozostałej części A I Formularza rekrutacyjnego dla kandydata/ kandydatki nie poddaje się dalszej ocenie, osoby zgłaszane razem z kandydatem/ kandydatką nie otrzymują dodatkowych punktów za kandydata/ kandydatki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eld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gdy miejsce zameldowania kandydata/ ki znajduje się na obszarze realizacji projektu, przyznaje się 1 punkt w przeciwnym wypadku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gdy kandydat/ kandydatka otrzyma w p. I.4 i I.5 liczbę punktów równą 0 , kandydat/ kandydatka nie może otrzymać wsparcia w ramach projektu, w takim wypadku pozostałej części A I Formularza rekrutacyjnego dla kandydata/ kandydatki nie poddaje się dalszej ocenie, osoby zgłaszane razem z kandydatem/ kandydatką nie otrzymują dodatkowych  punktów za kandydata/ kandydatk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iane tylko gdy adres zameldowania jest inny niż zamieszkania i znajduje się poza obszarem realizacji projektu, w przypadku kiedy adres zamieszkania znajduje się na obszarze realizacji projektu przyznane zostaje 1 punkt w przeciwnym wypadku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gdy kandydat/ kandydatka otrzyma w p. I.4 i I.5 liczbę punktów równą 0 , kandydat/ kandydatka nie może otrzymać wsparcia w ramach projektu, w takim wypadku pozostałej części A I Formularza rekrutacyjnego dla kandydata/ kandydatki nie poddaje się dalszej ocenie, osoby zgłaszane razem z kandydatem/ kandydatką nie otrzymują dodatkowych punktów za kandydata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Status osob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7.a Kandydat/tka jest zarejestrowany/a we właściwym ze względu na miejsce zameldowania stałego lub czasowego Powiatowym Urzędzie Pra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-  jako osoba bezrobotna sprofilowana w I lub II grupie oddalenia od rynku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-  jako osoba bezrobotna sprofilowana w III grupie oddalenia od rynku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punktowany, weryfikowany jest fakt zarejestrowania Kandydata/ki we właściwym ze względu na miejsce zameldowania stałego lub czasowego Powiatowym Urzędzie Pracy oraz sprofilowanie danej osoby w jednej z 3 grup oddalenia od rynku pracy. W przypadku zaznaczenia odpowiedzi „Tak” w odniesieniu do I lub II profilu przyznaje się 1 punkt przy zastrzeżeniu że dany Kandydat/ka spełnia  również inne przesłanki  wykluczające wpisujące się w def. Osób zagrożonych ubóstwem lub wykluczeniem  społecznym zgodnie z Regulaminem Rekru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zaznaczenia odpowiedzi „Tak” w odniesieniu do III profilu przyznaje się 5 punktów (kryterium premiują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Każdorazowo zaznaczenie odpowiedzi „Tak” potwierdzone powinno zostać dołączonym zaświadczeniem  z właściwego Urzędu Pracy lub innym dokumentem potwierdzającym status osoby (w tym również oświadczenie osoby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weryfikowany w połączeniu z innymi jest również fakt doświadczania wielokrotnego wykluczen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b i/lub I.7.c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7.b  i/lub jest osob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 xml:space="preserve">bezdomną realizującą indywidualny program wychodzenia z bezdomności, w rozumieniu przepisów o pomocy społecznej, i/lub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/>
            </w:pPr>
            <w:r>
              <w:rPr>
                <w:rFonts w:cs="Calibri"/>
                <w:color w:val="943734"/>
                <w:sz w:val="18"/>
                <w:szCs w:val="18"/>
              </w:rPr>
              <w:t>uzależnioną od alkoholu, po zakończeniu programu psychoterapii w zakładzie lecznictwa odwykowego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uzależnioną od narkotyków lub innych środków odurzających, po zakończeniu programu terapeutycznego w zakładzie opieki zdrowotnej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chorą psychicznie, w rozumieniu przepisów o ochronie zdrowia psychicznego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długotrwale bezrobotną w rozumieniu przepisów o promocji zatrudnienia i instytucjach rynku pracy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zwalnianą z zakładu karnego, mającą trudności w integracji ze środowiskiem, w rozumieniu przepisów o pomocy społecznej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uchodźcą realizującym indywidualny program integracji, w rozumieniu przepisów o pomocy społecznej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osobą niepełnosprawną, w rozumieniu przepisów o rehabilitacji zawodowej i społecznej oraz zatrudnianiu osób niepełnosprawnych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Element punktowany, weryfikowany jest fakt bycia osobą zagrożoną wykluczeniem społecznym i/lub doświadczania wielokrotnego wykluczenia. weryfikacja na podstawie dokumentu poświadczającego posiadanie danego statu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c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W przypadku zaznaczenia tylko 1 odpowiedzi w p. I.7b Kandydat/tka otrzymuje 1 punkt, w przypadku zaznaczenia więcej niż 1 odpowiedzi w p. I.7.b lub jednej odpowiedzi w p. I.7.b i dodatkowo zaznaczenia odpowiedzi “TAK” w punkcie I.7.a i/lub I.7.c i/lub I.7.d Kandydat/tka otrzymuje 5 punkt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7.c </w:t>
            </w:r>
            <w:r>
              <w:rPr>
                <w:rFonts w:eastAsia="Arial" w:cs="Arial" w:ascii="Arial" w:hAnsi="Arial"/>
                <w:sz w:val="18"/>
                <w:szCs w:val="18"/>
              </w:rPr>
              <w:t>i/lub jest osobą o umiarkowanym lub znacznym stopniu niepełnosprawności lub osobą z niepełnosprawnością intelektualną lub osobą z zaburzeniami psychicznymi</w:t>
            </w:r>
            <w:r>
              <w:rPr>
                <w:rStyle w:val="FootnoteAnchor"/>
                <w:rFonts w:cs="Calibri"/>
                <w:vertAlign w:val="superscript"/>
              </w:rPr>
              <w:footnoteReference w:id="2"/>
            </w:r>
            <w:r>
              <w:rPr>
                <w:rFonts w:cs="Calibri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lement punktowany, weryfikowane jest czy Kandydat/tka jest osobą o umiarkowanym lub znacznym stopniu niepełnosprawności lub osobą z niepełnosprawnością intelektualną lub osobą z zaburzeniami psychiczny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Punkty za ocenę przyznawane tylko raz  tj. jeśli kandydat otrzymał punkty za ocenę kryterium z p. 7d w takim przypadku punktów za ocenę p. 7c nie przyznaje si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b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7.d jest osobą z niepełnosprawnościami sprzężonymi.</w:t>
            </w:r>
            <w:r>
              <w:rPr>
                <w:rStyle w:val="FootnoteAnchor"/>
                <w:rFonts w:eastAsia="Arial" w:cs="Arial" w:ascii="Arial" w:hAnsi="Arial"/>
                <w:color w:val="980000"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Element punktowany, weryfikowane jest czy Kandydat/tka jest osobą z niepełnosprawnościami sprzężonymi, fakt ten należy zweryfikować na podstawie złożonych zaświadczeń/orzeczeń o niepełnosprawności/oświadczeń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Punkty za ocenę przyznawane tylko raz  tj. jeśli kandydat otrzymał punkty za ocenę kryterium z p. 7c w takim przypadku punktów za ocenę p. 7d nie przyznaje si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b i/lub I/7.c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soba posiada pełną zdolność do czynności pra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, weryfikowana jest fakt posiadania przez Kandydata/tke zdolności do czynności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dpowiedzi “NIE”, kandydat/ kandydatka zobligowany jest do przedstawienia dodatkowych wyjaśnień/dokumentów pozwalających zweryfikować możliwość udzielenia wszystkich form wsparcia zaplanowanych w danej ścieżce, w przypadku braku wyjaśnień/dokumentów lub w przypadku kiedy ograniczenie zdolności do czynności prawnych uniemożliwi udział we wszystkich formach wsparcia zaplanowanych w danej ścieżce  nie może otrzymać wsparcia w ramach projektu, w takim wypadku pozostałej części A I Formularza rekrutacyjnego dla kandydata/ kandydatki nie poddaje się dalszej ocenie, osoby zgłaszane razem z kandydatem/ kandydatką nie otrzymują dodatkowych punktów za kandydata/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Kandydat/ ka zamierza ubiegać się o środki finansowe na utworzenie miejsca pracy w nowo utworzonym Przedsiębiorstwie Społeczn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y Kandydat/tka brał/a udział w działaniach animacyjnych realizowanych w ramach Projektu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  <w:t xml:space="preserve">5 punktów przyznawanych za udział w działaniach animacyjnych w ramach projekt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kty przyznawane wyłącznie w sytuacji kiedy Kandydat/tka wziął udział w co najmniej jednym z działań Usług Animacji realizowanym w ramach projektu i potwierdzone jest to co najmniej podpisem Kandydata/tki na liście obecności z danego działania animacyj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color w:val="FF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zy Kandydat/tka zamierza utworzyć 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miejsce pracy w kluczowych sferach rozwojowych wskazanych w Działaniu I.4 Krajowego Programu Rozwoju Ekonomii Społecznej lub w strategii rozwoju Dolnego Ślą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5 punktów przyznanych za utworzenie 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miejsca pracy w kluczowych sferach rozwojowych wskazanych w Działaniu I.4 Krajowego Programu Rozwoju Ekonomii Społecznej lub w strategii rozwoju Dolnego Śląs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unkty przyznawane wyłącznie w przypadku uzasadnienia, podanego przez Kandydata/tkę,  nie budzącego wątpliwości co do utworzenia stanowiska pracy w 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luczowych sferach rozwojowych wskazanych w Działaniu I.4 Krajowego Programu Rozwoju Ekonomii Społecznej lub w strategii rozwoju Dolnego Śląs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Czy Kandydat/tka jest osobą zagrożoną ubóstwem lub wykluczeniem społecznym w związku z rewitalizacją obszarów zdegradowa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5 punktów przyznanych w sytuacji w której Kandydat/ka jest osobą 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zagrożoną ubóstwem lub wykluczeniem społecznym w związku z rewitalizacją obszarów zdegradowa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kty przyznawane wyłącznie w sytuacji kiedy Kandydat/ka załączył do Formularza Rekrutacyjnego dokument/y potwierdzające/y objęcie obszaru miejsca zameldowania lub zamieszkania Kandydata/tki lokalnym programem rewitaliz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Czy Kandydat/tka  był zarejestrowany w Ewidencji Działalności Gospodarczej, Krajowym Rejestrze Sądowym, Centralnej Ewidencji i Informacji o Działalności Gospodarczej lub  prowadził działalności na podstawie odrębnych przepisów (w tym m.in. działalności adwokackiej, komorniczej lub oświatowej) w okresie 12 miesięcy poprzedzających dzień przystąpienia do projektu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odpowiedzi TAK, kandydat/ kandydatka nie może otrzymać wsparcia w ramach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Planowana funkcja / stanowisko osoby w Przedsiębiorstwie Społeczn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CENA DORADCY ZAWODOWEGO ( w przypadku przejścia kandydata do 2 etapu rekrutacji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Ocena doradcy zawodowego – max 10 punktów dla 1 osoby, zgłoszonej przez organizacj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Czy dołączono wszystkie wymagane załączniki  TAK / NIE (właściwe zakreślić kółkiem, w przypadku odpowiedzi NIE wskazać brakujące załączniki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uma punktów części A II bez oceny doradcy zaw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zy wniosek należy (właściwe zakreślić kółkiem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przyjąć bez poprawek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skierować do popraw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- odrzucić</w:t>
      </w:r>
      <w:r>
        <w:rPr/>
        <w:tab/>
        <w:tab/>
        <w:tab/>
        <w:tab/>
        <w:t xml:space="preserve">     </w:t>
        <w:tab/>
        <w:tab/>
        <w:tab/>
        <w:tab/>
        <w:tab/>
        <w:tab/>
        <w:t>………………………………………………………………</w:t>
        <w:br/>
        <w:tab/>
        <w:tab/>
        <w:tab/>
        <w:tab/>
        <w:tab/>
        <w:tab/>
        <w:tab/>
        <w:tab/>
        <w:tab/>
        <w:tab/>
        <w:t xml:space="preserve">     (data, miejscowość, podpis pracownika projektu)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967" w:gutter="0" w:header="573" w:top="1418" w:footer="1558" w:bottom="16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12" w:leader="none"/>
        <w:tab w:val="right" w:pos="15025" w:leader="none"/>
      </w:tabs>
      <w:ind w:right="-61" w:hanging="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012440</wp:posOffset>
          </wp:positionH>
          <wp:positionV relativeFrom="paragraph">
            <wp:posOffset>301625</wp:posOffset>
          </wp:positionV>
          <wp:extent cx="1133475" cy="39052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9215</wp:posOffset>
          </wp:positionH>
          <wp:positionV relativeFrom="paragraph">
            <wp:posOffset>244475</wp:posOffset>
          </wp:positionV>
          <wp:extent cx="1114425" cy="50482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8860790</wp:posOffset>
          </wp:positionH>
          <wp:positionV relativeFrom="paragraph">
            <wp:posOffset>177800</wp:posOffset>
          </wp:positionV>
          <wp:extent cx="895350" cy="63817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2">
          <wp:simplePos x="0" y="0"/>
          <wp:positionH relativeFrom="column">
            <wp:posOffset>6031865</wp:posOffset>
          </wp:positionH>
          <wp:positionV relativeFrom="paragraph">
            <wp:posOffset>225425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column">
                <wp:posOffset>59690</wp:posOffset>
              </wp:positionH>
              <wp:positionV relativeFrom="paragraph">
                <wp:posOffset>82550</wp:posOffset>
              </wp:positionV>
              <wp:extent cx="97205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7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Calibri"/>
          <w:sz w:val="16"/>
          <w:szCs w:val="16"/>
        </w:rPr>
        <w:t>W przypadku zaznaczenia odpowiedzi TAK należy dołączyć dodatkowo dokument potwierdzający status osoby (orzeczenie o niepełnosprawności - kopia)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7965440</wp:posOffset>
          </wp:positionH>
          <wp:positionV relativeFrom="paragraph">
            <wp:posOffset>-1905</wp:posOffset>
          </wp:positionV>
          <wp:extent cx="1914525" cy="5715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715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955415</wp:posOffset>
          </wp:positionH>
          <wp:positionV relativeFrom="paragraph">
            <wp:posOffset>-1905</wp:posOffset>
          </wp:positionV>
          <wp:extent cx="1257300" cy="5715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099" t="-63" r="440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827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3" r="756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column">
                <wp:posOffset>59690</wp:posOffset>
              </wp:positionH>
              <wp:positionV relativeFrom="paragraph">
                <wp:posOffset>70485</wp:posOffset>
              </wp:positionV>
              <wp:extent cx="97205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firstLine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7z0">
    <w:name w:val="WW8Num17z0"/>
    <w:qFormat/>
    <w:rPr>
      <w:rFonts w:ascii="Arial" w:hAnsi="Arial" w:eastAsia="Arial" w:cs="Arial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6:00Z</dcterms:created>
  <dc:creator>Igor Kamienski</dc:creator>
  <dc:description/>
  <dc:language>en-US</dc:language>
  <cp:lastModifiedBy>ania</cp:lastModifiedBy>
  <cp:lastPrinted>2016-06-21T12:47:00Z</cp:lastPrinted>
  <dcterms:modified xsi:type="dcterms:W3CDTF">2017-08-16T09:16:00Z</dcterms:modified>
  <cp:revision>2</cp:revision>
  <dc:subject/>
  <dc:title/>
</cp:coreProperties>
</file>